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HEPES buff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HEPES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HEP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4-(2-Hydroxyethyl)-1-piperazineethanesuffonic acid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8H18N2O4S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olecular weight = 238.30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HEPES_buffer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HEPES buffer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0mM HEPES buffer, PH=7.3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x/(238.30*0.1)*10^3 = 20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x = 0.4766g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0ml H2O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mol/L NaOH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x’/(40*0.1) = 1.0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x’ = 4g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g : 50ml H2O, 1g, 25ml H2O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0:00Z</dcterms:created>
  <dc:creator> Shaoying Lu</dc:creator>
  <dc:description/>
  <cp:keywords/>
  <dc:language>en-US</dc:language>
  <cp:lastModifiedBy> Shaoying Lu</cp:lastModifiedBy>
  <dcterms:modified xsi:type="dcterms:W3CDTF">2010-08-27T10:50:00Z</dcterms:modified>
  <cp:revision>1</cp:revision>
  <dc:subject/>
  <dc:title>HEPES buffer</dc:title>
</cp:coreProperties>
</file>